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A PODYPLOM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ŚRODOWISKO MIESZKANIOWE W OBSZARACH ZURBANIZOWANY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wój, przekształcenia, rewitaliz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 prz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Projektowania Urbanistycznego Wydziału Architektury Politechniki Krak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orozumienia o współpracy 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EM KRAKOWEM I POLITECHNIKĄ KRAKOWSK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kksm.pk.edu.pl/studia-podyplomowe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i koordynator studi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ierownik studiów: prof. dr hab. inż. arch. Grażyna Schneider-Skalska</w:t>
      </w:r>
      <w:r>
        <w:rPr>
          <w:rFonts w:cs="Times New Roman" w:ascii="Times New Roman" w:hAnsi="Times New Roman"/>
        </w:rPr>
        <w:t>, Instytut Projektowania Urbanistycznego, Katedra Kształtowania Środowiska Mieszkaniowego, Wydział Architektury, Politechnika Krakow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oordynator studiów: dr inż. arch. Elżbieta Kusińska,</w:t>
      </w:r>
      <w:r>
        <w:rPr>
          <w:rFonts w:cs="Times New Roman" w:ascii="Times New Roman" w:hAnsi="Times New Roman"/>
        </w:rPr>
        <w:t xml:space="preserve"> Instytut Projektowania Urbanistycznego, Katedra Kształtowania Środowiska Mieszkaniowego, Wydział Architektury, Politechnika Krak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ŁA – RÓWNOWAGA TEORII I PRAKTYK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os urbanistyczny i niska jakość przestrzeni w nowych zespołach mieszkaniowych, niedobory ilościowe i starzenie się zasobów mieszkaniowych, nowe potrzeby użytkowników i skomplikowane relacje społeczne to problemy, z którymi zderzają się działania podejmowane na rzecz podnoszenia jakości środowiska zamieszk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 problemy i zmiany zachodzące w coraz większym tempie w organizmie współczesnego miasta wymagają wdrażania nowoczesnych metod rozwijania, przekształcania i modernizacji obszarów mieszkaniowych, tworzących znaczącą większość struktur urbanistycznych. Wymagają integracji wiedzy z różnych dyscyplin i innowacyjnych działań w praktyce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ła studiów polega na integracji i równoległości teorii i praktyk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ramach studiów planowane są cykle wykładów z zakresu teorii i praktyki oraz praktyczne zastosowanie wiedzy i umiejętności w czasie zespołowych prac studialno-projektowych w terenie i w czasie studia projektowego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Instytutu Projektowania Urbanistycznego i Urzędu Miasta Krakowa określona w podpisanym porozumieniu  gwarantuje poznawanie skutecznych, współczesnych metod działania i realizację interesujących i przydatnych w praktyce zadań studialno-projektowych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studiów obejmuje szerokie spektrum zagadnień dotyczących obszarów mieszkaniowych w zakresie polityki, planowania i zarządzania; psychologii środowiskowej i socjologii; realizacji potrzeb, programowania i kształtowania przestrzennego; realizacji inwestycji w powiązaniu z zagadnieniami prawnymi i ekonomicznymi; zagadnień środowiskowych i ekologii człowiek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śród wykładowców są pracownicy Politechniki Krakowskiej, Urzędu Miasta Krakowa, Uniwersytetu Jagiellońskiego, Uniwersytetu Ekonomicznego, Akademii Górniczo-Hutniczej, Forum Rewitalizacji, biur projektowych - naukowcy i prakty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STUDIÓW I EFEKTY KSZTAŁCENI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em studiów</w:t>
      </w:r>
      <w:r>
        <w:rPr>
          <w:rFonts w:cs="Times New Roman" w:ascii="Times New Roman" w:hAnsi="Times New Roman"/>
        </w:rPr>
        <w:t xml:space="preserve"> jest podniesienie wiedzy, umiejętności i kompetencji społecznych uczestników procesu kształtowania i rozwoju zrównoważonych obszarów mieszkaniowych oferujących mieszkańcom możliwość życia w zdrowym środowisku wysokiej jakości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la uczestników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tudiów</w:t>
      </w:r>
      <w:r>
        <w:rPr>
          <w:rFonts w:cs="Times New Roman" w:ascii="Times New Roman" w:hAnsi="Times New Roman"/>
          <w:b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</w:t>
        <w:tab/>
        <w:t xml:space="preserve"> zwiększenie konkurencyjności na rynku pracy poprzez nabycie najnowszej wiedzy teoretycznej i praktycznych umiejętn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anowania, kształtowania i zarządzania obszarami mieszkaniowymi</w:t>
      </w:r>
      <w:r>
        <w:rPr>
          <w:rFonts w:cs="Times New Roman" w:ascii="Times New Roman" w:hAnsi="Times New Roman"/>
        </w:rPr>
        <w:t xml:space="preserve"> w terenie zurbanizowanym, z uwzględnieniem zagadnień społecznych, przestrzennych, ekonomicznych, estetycznych i środowiskowych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</w:rPr>
        <w:t>przygotowanie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łania w złożonych uwarunkowani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ministracyjnych, projektowych, realizacyj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 tworzenia złożonych koncepcji rozwojowych</w:t>
      </w:r>
      <w:r>
        <w:rPr>
          <w:rFonts w:cs="Times New Roman" w:ascii="Times New Roman" w:hAnsi="Times New Roman"/>
        </w:rPr>
        <w:t xml:space="preserve"> opartych na profesjonalnie skonstruowanych diagnozach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-</w:t>
        <w:tab/>
        <w:t>nabycie kompetencji w zakresie współpracy w interdyscyplinarnym zespole</w:t>
      </w:r>
      <w:r>
        <w:rPr>
          <w:rFonts w:cs="Times New Roman" w:ascii="Times New Roman" w:hAnsi="Times New Roman"/>
        </w:rPr>
        <w:t xml:space="preserve"> na rzecz przekształcania i rozwoju zrównoważonego środowiska mieszkaniow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la administracji publicznej, biur projektowych, deweloperskich i innych organizacji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zygotowanie kadr do uczestnictwa w procesach kształtowania i zarządzania środowiskiem zurbanizowanym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la wyższych uczeln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rozwój interdyscyplinarnych metod kształcenia oraz integracja środowisk nau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, MIEJSCE, FORMA I KOSZ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stud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podyplomowe trwają 2 semestry (zimowy i letni) od połowy października do połowy czerwca i obejmują 160 godzin wykładów i ćwiczeń oraz sesję dyplom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odbywają się w piątki po południu i w soboty, jeden raz lub, sporadycznie, 2 razy w miesiącu. Przewidywana ilość zjazdów: 10 kursowych (po 5 w każdym, semestrze) i jeden dyplomowy w semestrze letn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prowadzenia studiów i forma za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(poza terenowymi) prowadzone są w pomieszczeniach Wydziału Architektury Politechniki Krakowskiej przy ulicy Podchorążych 1 w Krakowie, a w szczególnych przypadkach w siedzibach instytucji związanych z procesem nauczania. Zajęcia odbywają się w formie wykładów, ćwiczeń studialnych oraz ćwiczeń terenowych. Zajęcia terenowe będą się odbywać na terenie Krakowa w miejscach wyznaczonych przez jednostkę prowadzącą studia zgodnie z harmonogramem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 studiów i warunki uczest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tudiach podyplomowych jest odpłatne i wynosi 3 500,00 złotych (2 semestry, w tym postępowanie kwalifikacyjne). Płatności za studia można dokonać w całości lub w dwóch rat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KRUT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estn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czami studiów podyplomowych mogą b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acownicy administracji publicznej, profesjonaliści-projektanci, pracownicy naukowi i inne osoby, które są absolwentami studiów wyższych licencjackich, inżynierskich, magisterskich następujących kierunków: architektura, architektura i urbanistyka, geografia, architektura krajobrazu, inżynieria lądowa, inżynieria środowiska, planowanie przestrzenne, gospodarka przestrzenna, ochrona środowis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y z innym wykształceniem wyższym, w szczególności kierunków: administracja publiczna, prawo i administracja, ekonomia, socjologia, prawo, z co najmniej 2-letnim, udokumentowanym (wykazanym w CV) doświadczeniem w pracy związanej z problematyką rozwoju obszarów zurbanizowanych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krutacji mogą przystąpić osoby, które ukończyły studia wyższe – licencjat, inżynier, magister. Wymagane jest złożenie następujących dokum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a zgłosze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CV ( dla osób z innym wykształceniem niż wyszczególnione w punkcie </w:t>
      </w:r>
      <w:r>
        <w:rPr>
          <w:rFonts w:cs="Times New Roman" w:ascii="Times New Roman" w:hAnsi="Times New Roman"/>
          <w:b/>
          <w:u w:val="single"/>
        </w:rPr>
        <w:t xml:space="preserve">Uczestnicy, </w:t>
      </w:r>
      <w:r>
        <w:rPr>
          <w:rFonts w:cs="Times New Roman" w:ascii="Times New Roman" w:hAnsi="Times New Roman"/>
          <w:u w:val="single"/>
        </w:rPr>
        <w:t xml:space="preserve">podpunkt </w:t>
      </w:r>
      <w:r>
        <w:rPr>
          <w:rFonts w:cs="Times New Roman" w:ascii="Times New Roman" w:hAnsi="Times New Roman"/>
          <w:b/>
          <w:u w:val="single"/>
        </w:rPr>
        <w:t xml:space="preserve">a </w:t>
      </w:r>
      <w:r>
        <w:rPr>
          <w:rFonts w:cs="Times New Roman" w:ascii="Times New Roman" w:hAnsi="Times New Roman"/>
        </w:rPr>
        <w:t>wymagane jest wykazanie min. 2-letniej pracy związanej z problematyką rozwoju obszarów zurbanizowanyc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dyplomu ukończenia studi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fotografie o wymiarach 45x65 m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dotyczące warunków i terminów rekrutacji oraz formularz zgłoszeniowy zamieszczone są na stronie organizatora: www.kksm.pk.edu.pl/studia-podyplom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ia Podyplomowe: ŚRODOWISKO MIESZKANIOWE W OBSZARACH ZURBANIZOWANYCH – rozwój, przekształcenia, rewitaliz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Projektowania Urbanist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Architektury Politechniki Krakow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Podchorążych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- 084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12 628 24 33, fax. 12 628 20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ekusinska@pk.edu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informacje dotyczące studiów znajdują się na stronie organizato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ww.kksm.pk.edu.pl/studia-podyplomow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590</wp:posOffset>
          </wp:positionH>
          <wp:positionV relativeFrom="paragraph">
            <wp:posOffset>-251460</wp:posOffset>
          </wp:positionV>
          <wp:extent cx="450215" cy="494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4775</wp:posOffset>
          </wp:positionH>
          <wp:positionV relativeFrom="paragraph">
            <wp:posOffset>-251460</wp:posOffset>
          </wp:positionV>
          <wp:extent cx="436880" cy="436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30190</wp:posOffset>
          </wp:positionH>
          <wp:positionV relativeFrom="paragraph">
            <wp:posOffset>-274320</wp:posOffset>
          </wp:positionV>
          <wp:extent cx="484505" cy="6178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284480</wp:posOffset>
              </wp:positionV>
              <wp:extent cx="5787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-22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5762625" cy="72453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usinska@p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58:00Z</dcterms:created>
  <dc:creator>jasinskil</dc:creator>
  <dc:description/>
  <dc:language>en-US</dc:language>
  <cp:lastModifiedBy>Ela</cp:lastModifiedBy>
  <cp:lastPrinted>2015-04-29T11:33:00Z</cp:lastPrinted>
  <dcterms:modified xsi:type="dcterms:W3CDTF">2015-05-11T18:58:00Z</dcterms:modified>
  <cp:revision>2</cp:revision>
  <dc:subject/>
  <dc:title/>
</cp:coreProperties>
</file>