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a  złożenia fiszki – Wypełnia WR UMK)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before="480" w:after="0"/>
        <w:rPr>
          <w:rFonts w:ascii="Calibri" w:hAnsi="Calibri" w:cs="Calibri"/>
          <w:b w:val="false"/>
          <w:b w:val="false"/>
          <w:sz w:val="36"/>
          <w:lang w:val="pl-PL"/>
        </w:rPr>
      </w:pPr>
      <w:r>
        <w:rPr>
          <w:rFonts w:cs="Calibri" w:ascii="Calibri" w:hAnsi="Calibri"/>
          <w:b w:val="false"/>
          <w:sz w:val="36"/>
          <w:lang w:val="pl-PL"/>
        </w:rPr>
        <w:t>Fiszka projektow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pl-PL"/>
        </w:rPr>
      </w:pPr>
      <w:r>
        <w:rPr>
          <w:rFonts w:cs="Calibri" w:ascii="Calibri" w:hAnsi="Calibri"/>
          <w:b/>
          <w:sz w:val="36"/>
          <w:lang w:val="pl-PL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36"/>
          <w:szCs w:val="28"/>
        </w:rPr>
      </w:pPr>
      <w:r>
        <w:rPr>
          <w:rFonts w:cs="Arial" w:ascii="Calibri" w:hAnsi="Calibri"/>
          <w:b/>
          <w:sz w:val="36"/>
          <w:szCs w:val="28"/>
        </w:rPr>
        <w:t>AKTUALIZACJA</w:t>
        <w:br/>
        <w:t xml:space="preserve">MIEJSKIEGO PROGRAMU REWITALIZACJI KRAKOWA </w:t>
      </w:r>
    </w:p>
    <w:p>
      <w:pPr>
        <w:pStyle w:val="Heading"/>
        <w:spacing w:before="480" w:after="0"/>
        <w:rPr>
          <w:rFonts w:ascii="Calibri" w:hAnsi="Calibri" w:cs="Calibri"/>
          <w:b w:val="false"/>
          <w:b w:val="false"/>
          <w:sz w:val="24"/>
          <w:szCs w:val="28"/>
          <w:lang w:val="pl-PL"/>
        </w:rPr>
      </w:pPr>
      <w:r>
        <w:rPr>
          <w:rFonts w:cs="Calibri" w:ascii="Calibri" w:hAnsi="Calibri"/>
          <w:b w:val="false"/>
          <w:sz w:val="24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ubTitle1"/>
        <w:widowControl/>
        <w:spacing w:before="0" w:after="0"/>
        <w:jc w:val="left"/>
        <w:rPr>
          <w:rFonts w:ascii="Calibri" w:hAnsi="Calibri" w:cs="Calibri"/>
          <w:b w:val="false"/>
          <w:b w:val="false"/>
          <w:sz w:val="32"/>
          <w:lang w:val="pl-PL"/>
        </w:rPr>
      </w:pPr>
      <w:r>
        <w:rPr>
          <w:rFonts w:cs="Calibri" w:ascii="Calibri" w:hAnsi="Calibri"/>
          <w:b w:val="false"/>
          <w:sz w:val="32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25044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spacing w:before="14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Fiszka n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4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val="pl-PL"/>
                                    </w:rPr>
                                    <w:t>(Wypełnia  WR U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2.9pt;mso-wrap-distance-left:7.05pt;mso-wrap-distance-right:0pt;mso-wrap-distance-top:0pt;mso-wrap-distance-bottom:0pt;margin-top:3.5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spacing w:before="1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val="pl-PL"/>
                              </w:rPr>
                              <w:t xml:space="preserve">Fiszka n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snapToGrid w:val="false"/>
                              <w:spacing w:before="14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lang w:val="pl-PL"/>
                              </w:rPr>
                              <w:t>(Wypełnia  WR U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1"/>
        <w:widowControl/>
        <w:spacing w:before="0" w:after="0"/>
        <w:jc w:val="left"/>
        <w:rPr>
          <w:rFonts w:ascii="Calibri" w:hAnsi="Calibri" w:cs="Calibri"/>
          <w:b w:val="false"/>
          <w:b w:val="false"/>
          <w:sz w:val="32"/>
          <w:lang w:val="pl-PL"/>
        </w:rPr>
      </w:pPr>
      <w:r>
        <w:rPr>
          <w:rFonts w:cs="Calibri" w:ascii="Calibri" w:hAnsi="Calibri"/>
          <w:b w:val="false"/>
          <w:sz w:val="3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pplication2"/>
        <w:numPr>
          <w:ilvl w:val="0"/>
          <w:numId w:val="2"/>
        </w:numPr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ane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788" w:hanging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a nazwa Wnioskod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788" w:hanging="431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/>
        <w:t>Rodzaj wnioskodawcy/Forma działalności:*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4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jednostki samorządu terytorialnego, ich związki i stowarzyszeni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jednostki organizacyjne jednostek samorządu terytorialnego posiadające osobowość prawn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stytucje kultur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soby prawne i fizyczne będące organami prowadzącymi szkoły i placówki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artnerzy społeczni i gospodarczy (w tym organizacje pozarządowe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ścioły i związki wyznaniowe oraz osoby prawne kościołów i związków wyznaniowych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półdzielnie i wspólnoty mieszkaniowe, Towarzystwa Budownictwa Społeczneg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 xml:space="preserve">parki narodowe i krajobrazow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GL Lasy Państwowe i jego jednostki organizacyjn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nne jednostki sektora finansów publicznych posiadające osobowość prawn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zkoły wyższ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zedsiębiorcy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ministracja rządow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ny (jaki?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788" w:hanging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Wnioskodawcy do korespondencj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lic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domu/ lokal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 pocztow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788" w:hanging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a wyznaczona do kontaktów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pacing w:val="-2"/>
          <w:sz w:val="20"/>
          <w:szCs w:val="24"/>
        </w:rPr>
      </w:pPr>
      <w:r>
        <w:rPr>
          <w:rFonts w:cs="Arial" w:ascii="Calibri" w:hAnsi="Calibri"/>
          <w:b/>
          <w:bCs/>
          <w:spacing w:val="-2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bCs/>
          <w:spacing w:val="-2"/>
          <w:sz w:val="20"/>
          <w:szCs w:val="24"/>
        </w:rPr>
        <w:t>Dane o projekcie/przedsięwzięciu</w:t>
      </w:r>
    </w:p>
    <w:p>
      <w:pPr>
        <w:pStyle w:val="Normal"/>
        <w:numPr>
          <w:ilvl w:val="1"/>
          <w:numId w:val="2"/>
        </w:numPr>
        <w:spacing w:before="120" w:after="120"/>
        <w:ind w:left="788" w:hanging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planowanego projektu/przedsięwzięcia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708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l/zakres projektu </w:t>
      </w:r>
    </w:p>
    <w:p>
      <w:pPr>
        <w:pStyle w:val="Application3"/>
        <w:tabs>
          <w:tab w:val="clear" w:pos="708"/>
        </w:tabs>
        <w:spacing w:before="0" w:after="60"/>
        <w:ind w:left="0" w:hanging="0"/>
        <w:jc w:val="both"/>
        <w:rPr>
          <w:rFonts w:ascii="Calibri" w:hAnsi="Calibri" w:cs="Times New Roman"/>
          <w:i/>
          <w:i/>
          <w:spacing w:val="0"/>
          <w:sz w:val="16"/>
          <w:szCs w:val="16"/>
          <w:lang w:val="pl-PL"/>
        </w:rPr>
      </w:pPr>
      <w:r>
        <w:rPr>
          <w:rFonts w:cs="Times New Roman" w:ascii="Calibri" w:hAnsi="Calibri"/>
          <w:i/>
          <w:spacing w:val="0"/>
          <w:sz w:val="16"/>
          <w:szCs w:val="16"/>
          <w:lang w:val="pl-PL"/>
        </w:rPr>
        <w:t xml:space="preserve">(każdy projekt musi przyczyniać się do osiągnięcia co najmniej 2 rodzajów celów, w tym </w:t>
      </w:r>
      <w:r>
        <w:rPr>
          <w:rFonts w:cs="Times New Roman" w:ascii="Calibri" w:hAnsi="Calibri"/>
          <w:b/>
          <w:i/>
          <w:spacing w:val="0"/>
          <w:sz w:val="16"/>
          <w:szCs w:val="16"/>
          <w:lang w:val="pl-PL"/>
        </w:rPr>
        <w:t>zawsze celu o charakterze społecznym</w:t>
      </w:r>
      <w:r>
        <w:rPr>
          <w:rFonts w:cs="Times New Roman" w:ascii="Calibri" w:hAnsi="Calibri"/>
          <w:i/>
          <w:spacing w:val="0"/>
          <w:sz w:val="16"/>
          <w:szCs w:val="16"/>
          <w:lang w:val="pl-PL"/>
        </w:rPr>
        <w:t xml:space="preserve"> albo być komplementarnym do innego konkretnego zgłaszanego do MPRK projektu tego samego lub innego wnioskodawcy – wówczas prosimy o podanie w pkt f informacji, który z innych projektów realizuje komplementarnie cel społeczny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 ogóln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 społeczn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 gospodarcz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 przestrzenn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el środowiskow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ojekt komplementarny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720" w:hanging="36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0"/>
        </w:rPr>
        <w:t>Przewidywany termin realizacji projektu</w:t>
      </w:r>
      <w:r>
        <w:rPr>
          <w:rStyle w:val="FootnoteAnchor"/>
          <w:rFonts w:cs="Calibri" w:ascii="Calibri" w:hAnsi="Calibri"/>
          <w:i/>
          <w:sz w:val="20"/>
          <w:vertAlign w:val="superscript"/>
        </w:rPr>
        <w:footnoteReference w:id="2"/>
      </w:r>
      <w:r>
        <w:rPr>
          <w:rFonts w:cs="Calibri" w:ascii="Calibri" w:hAnsi="Calibri"/>
          <w:sz w:val="20"/>
        </w:rPr>
        <w:t xml:space="preserve"> </w:t>
      </w:r>
    </w:p>
    <w:p>
      <w:pPr>
        <w:pStyle w:val="Application3"/>
        <w:tabs>
          <w:tab w:val="clear" w:pos="708"/>
        </w:tabs>
        <w:spacing w:before="0" w:after="6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co najmniej od mm-rr do mm-rr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708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ejsce realizacji </w:t>
      </w:r>
    </w:p>
    <w:p>
      <w:pPr>
        <w:pStyle w:val="Application3"/>
        <w:tabs>
          <w:tab w:val="clear" w:pos="708"/>
        </w:tabs>
        <w:spacing w:before="0" w:after="6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wymagana lokalizacja na Obszarze Rewitalizacji lub wskazanie, że określona część działań realizowana będzie dla odbiorców/mieszkańców Obszaru Rewitalizacji)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tabs>
                <w:tab w:val="clear" w:pos="708"/>
              </w:tabs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zacunkow</w:t>
      </w:r>
      <w:r>
        <w:rPr/>
        <w:t>e koszty projektu</w:t>
      </w:r>
    </w:p>
    <w:tbl>
      <w:tblPr>
        <w:tblW w:w="95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szt całkowity projektu brutto w zł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czekiwany udział dofinansowania ze środków UE w % kosztów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Wszystkie spodziewane źródła współfinansowania z szacunkowym określeniem % lub kwotowym oczekiwanego wsparcia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(np. Regionalny Program Operacyjny, programy grantowe, sponsoring, dotacje publiczne krajowe)</w:t>
            </w:r>
            <w:r>
              <w:rPr>
                <w:rFonts w:cs="Calibri" w:ascii="Calibri" w:hAnsi="Calibri"/>
                <w:sz w:val="20"/>
                <w:lang w:val="pl-PL"/>
              </w:rPr>
              <w:t>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lanowany udział własny Wnioskodawcy % lub kwotowo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(jaką część środków i jakiego rodzaju może/planuje przeznaczyć Wnioskodawca na realizację projektu):</w:t>
            </w:r>
          </w:p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Czy w przypadku niepozyskania środków UE projekt może być zrealizowany?</w:t>
      </w:r>
    </w:p>
    <w:tbl>
      <w:tblPr>
        <w:tblW w:w="95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9"/>
        <w:gridCol w:w="929"/>
      </w:tblGrid>
      <w:tr>
        <w:trPr/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, całkowici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, z drobnymi modyfikacjam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usiałby ulec znaczącym zmian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8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true"/>
              <w:spacing w:before="40" w:after="4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mógłby być zrealizowa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/>
      </w:pPr>
      <w:r>
        <w:rPr/>
        <w:t>Czy Wnioskodawca posiada jakiekolwiek potwierdzenie włączenia się partnerów/ donatorów/ instytucji współfinansujących do projektu?</w:t>
      </w:r>
    </w:p>
    <w:tbl>
      <w:tblPr>
        <w:tblW w:w="956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709"/>
        <w:gridCol w:w="3969"/>
        <w:gridCol w:w="787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Ni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widowControl/>
              <w:tabs>
                <w:tab w:val="clear" w:pos="708"/>
              </w:tabs>
              <w:suppressAutoHyphens w:val="false"/>
              <w:autoSpaceDE w:val="true"/>
              <w:snapToGrid w:val="false"/>
              <w:spacing w:before="40" w:after="40"/>
              <w:ind w:left="0" w:hanging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pacing w:before="40" w:after="40"/>
              <w:ind w:left="206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śli tak, to od kogo i jakie? </w:t>
            </w:r>
            <w:r>
              <w:rPr>
                <w:rFonts w:cs="Calibri" w:ascii="Calibri" w:hAnsi="Calibri"/>
                <w:i/>
                <w:sz w:val="20"/>
                <w:lang w:val="pl-PL"/>
              </w:rPr>
              <w:t>(np. umowy o współpracy, umowy o dofinansowanie, listy intencyjne, umowy partnerskie, umowy konsorcjum, listy indykatywne projektów, gwarancje):</w:t>
            </w:r>
          </w:p>
          <w:p>
            <w:pPr>
              <w:pStyle w:val="Application3"/>
              <w:spacing w:before="40" w:after="40"/>
              <w:ind w:left="206" w:hanging="0"/>
              <w:rPr>
                <w:rFonts w:ascii="Calibri" w:hAnsi="Calibri" w:cs="Calibri"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kie są spodziewane efekty projektu: rzeczowe, społeczne, gospodarcze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krótki opis efektów, rekomenduje się podanie konkretnych wskaźników dla projektu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Application2"/>
        <w:spacing w:before="240" w:after="120"/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Oświadczenie Wnioskodawc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a, niżej podpisana/y będąc osobą upoważnioną do reprezentowania Wnioskodawcy oświadczam, że: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sz w:val="20"/>
        </w:rPr>
        <w:t>proponowana koncepcja w całości mieści się w zakresie działalności Wnioskodawcy lub wykazanych powyżej partnerów,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podane informacje są zgodne z aktualnym stanem prawnym i faktycznym,</w:t>
      </w:r>
    </w:p>
    <w:p>
      <w:pPr>
        <w:pStyle w:val="Normal"/>
        <w:numPr>
          <w:ilvl w:val="0"/>
          <w:numId w:val="6"/>
        </w:numPr>
        <w:spacing w:lineRule="exact" w:line="280" w:before="0" w:after="12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 na przetwarzanie danych osobowych zawartych w Fiszce projektowej w ramach naboru projektów do Miejskiego Programu Rewitalizacji Krakowa dla celów jego prowadzenia i realizacji (zgodnie z ustawą z dnia 29 sierpnia 1997 r. o ochronie danych osobowych).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5"/>
        <w:gridCol w:w="3428"/>
      </w:tblGrid>
      <w:tr>
        <w:trPr>
          <w:trHeight w:val="43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y osób upoważnionych do reprezentowania wnioskodawc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rFonts w:cs="Calibri" w:ascii="Calibri" w:hAnsi="Calibri"/>
          <w:sz w:val="20"/>
        </w:rPr>
        <w:t>(data i pieczęć wnioskod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91" w:right="1191" w:gutter="0" w:header="0" w:top="1077" w:footer="9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*Prosimy zaznaczyć właściw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9135</wp:posOffset>
              </wp:positionH>
              <wp:positionV relativeFrom="paragraph">
                <wp:posOffset>-54610</wp:posOffset>
              </wp:positionV>
              <wp:extent cx="76835" cy="700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5.15pt;mso-wrap-distance-left:0pt;mso-wrap-distance-right:0pt;mso-wrap-distance-top:0pt;mso-wrap-distance-bottom:0pt;margin-top:-4.3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ojekt nie może być już zrealizowany, a wydatki przewidziane do dofinansowania nie mogą być poniesione przed 1 styczni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autoSpaceDE w:val="false"/>
      <w:spacing w:before="0" w:after="480"/>
      <w:ind w:left="360" w:hanging="360"/>
      <w:outlineLvl w:val="9"/>
    </w:pPr>
    <w:rPr>
      <w:rFonts w:ascii="Arial" w:hAnsi="Arial" w:cs="Arial"/>
      <w:bCs/>
      <w:caps/>
      <w:kern w:val="2"/>
      <w:sz w:val="28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autoSpaceDE w:val="fals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Cs w:val="24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3:00Z</dcterms:created>
  <dc:creator>DIE02</dc:creator>
  <dc:description/>
  <cp:keywords/>
  <dc:language>en-US</dc:language>
  <cp:lastModifiedBy>Kmiecik Michał</cp:lastModifiedBy>
  <cp:lastPrinted>2015-03-27T09:26:00Z</cp:lastPrinted>
  <dcterms:modified xsi:type="dcterms:W3CDTF">2016-08-12T13:54:00Z</dcterms:modified>
  <cp:revision>3</cp:revision>
  <dc:subject/>
  <dc:title>Formularz wniosku w konkursie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